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Daft Punk MP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many music sites that offer free Daft Punk MP3s for download. Below are some of these 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Daft Punk MP3 – MP3MTV.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 MTV is one of the many sites that offer free Daft Punk MP3s. Here you can find the band’s most famous song ‘Aerodynamic.’ Aside from Daft Punk, the site also offers works by other artists. You can get free MP3s from the hottest artists, such as Limp Bizkit, Evanescence, The Rasmus, OUtkast, Maroon5, and more. The site also features full album downloads if you like to hear the whole album first before going out and buying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Daft Punk MP3 – MP3MediaWorld.n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 Media World has over 127,000 music files in its archives. You can download free Daft Punk MP3s from all their albums. In addition to that, you can also get songs by other artists, the newest hits, the latest singles, and most recent albums. Download your free songs right off the charts through this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Daft Punk MP3 – MP3.Elizov.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t MP3 Elizov, you can download free Daft Punk MP3s. The site features three songs from Daft Punk’s 2001 album, Discovery. Get free Daft Punk songs like Aerodynamic, Digital Love, and One More Time at MP3 Elizov. In addition to Daft Punk music, you can also choose among the site wide collection of music files. Find MP3 files of artists that you like using their search box or subscribe yourself to the site to get the latest MP3 releases, news, and up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Daft Punk MP3 – eMP3World.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MP3 World is perhaps one of the largest online providers of free Daft Punk MP3s. Listen to Daft Punk’s remixed version of Sweet Dreams through their free download section. The site also features a lyric section for songs you like as well as an option for you to send a free Daft Punk music ringtone to your cell phone. Besides this band, the site also offers several songs by other artists and you can get the top 100 singles from this site for f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Daft Punk MP3 – eMP3Finder.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MP3 is an MP3 site crawler that helps you find files from multiple sites. Here, you can download free Daft Punk MP3s, such as Aerodynamic. To download, all you need to do is to right click on the link and select ‘Save Target As.’ Once you do, the downloading process will automatically st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Daft Punk MP3 – ArtistDirec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rtist Direct is an online site that features free Daft Punk MP3 files for download. One of the featured sounds they have of this musical duo is the remixed version of their hit single, Face to Face. You can also read up on the biography of the band through the site’s bio section or listen to online streaming of the bands newest rele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Daft Punk MP3 – Mikrobos.szm.s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online site where you can find free Daft Punk MP3 is Mikrobos Styx Zone. You can download the MP3s of the band’s more famous songs, like Aerodynamic, Around the World, Da Funk, Digital Love, One More Time, and remixed versions of these. Aside from Daft Punk, the site also features free downloads from other artist like D12, Eminem, Da Mutzz, Da Hool, Daisy Cutters, and m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40</w:t>
      </w:r>
    </w:p>
    <w:p>
      <w:pPr>
        <w:pStyle w:val="Normal"/>
        <w:jc w:val="both"/>
        <w:rPr/>
      </w:pPr>
      <w:r>
        <w:rPr>
          <w:rFonts w:cs="Arial" w:ascii="Arial" w:hAnsi="Arial"/>
          <w:sz w:val="20"/>
          <w:szCs w:val="20"/>
        </w:rPr>
        <w:t>KEYWORDS "Free Daft Punk MP3" - 16 (density =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54:00Z</dcterms:created>
  <dc:creator>ams</dc:creator>
  <dc:description/>
  <dc:language>en-US</dc:language>
  <cp:lastModifiedBy>ams</cp:lastModifiedBy>
  <dcterms:modified xsi:type="dcterms:W3CDTF">2004-12-09T08:07:00Z</dcterms:modified>
  <cp:revision>2</cp:revision>
  <dc:subject/>
  <dc:title>Free Daft Punk MP3</dc:title>
</cp:coreProperties>
</file>